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ARTA ZGŁOSZENIA DZIECKA DO PRZEDSZKO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szę o przyjęcie dziecka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 imię i nazwisko dziecka )</w:t>
      </w:r>
    </w:p>
    <w:p>
      <w:pPr>
        <w:pStyle w:val="Normal"/>
        <w:rPr>
          <w:sz w:val="36"/>
        </w:rPr>
      </w:pPr>
      <w:r>
        <w:rPr>
          <w:sz w:val="36"/>
        </w:rPr>
        <w:t>ur. dn............................ w ...........................................do przedszkol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 data urodzenia )                                             ( miejsce urodzenia )</w:t>
      </w:r>
    </w:p>
    <w:p>
      <w:pPr>
        <w:pStyle w:val="Normal"/>
        <w:rPr>
          <w:sz w:val="36"/>
        </w:rPr>
      </w:pPr>
      <w:r>
        <w:rPr>
          <w:sz w:val="36"/>
        </w:rPr>
        <w:t>Numer PESEL dziecka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I  Dane o rodzinie dziecka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dres zamieszkania dziecka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Imiona i nazwiska rodziców ( opiekunów)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Adres zamieszkania rodziców................................................................tel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e pracy ojca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tel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e pracy matki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tel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enie zatrudnienia ojca                          Potwierdzenie zatrudnienia mat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</w:rPr>
        <w:t xml:space="preserve">( pieczątka zakładu pracy )                                                              ( pieczątka zakładu pracy )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Inne uwagi o dziecku lub rodzinie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36"/>
        </w:rPr>
        <w:t>II  Oświadczenie</w:t>
      </w:r>
    </w:p>
    <w:p>
      <w:pPr>
        <w:pStyle w:val="Heading1"/>
        <w:rPr/>
      </w:pPr>
      <w:r>
        <w:rPr/>
        <w:t xml:space="preserve">    </w:t>
      </w:r>
      <w:r>
        <w:rPr>
          <w:sz w:val="28"/>
        </w:rPr>
        <w:t>Oświadczam, że wyrażam zgodę na przetwarzanie moich danych osobowych</w:t>
      </w:r>
    </w:p>
    <w:p>
      <w:pPr>
        <w:pStyle w:val="Normal"/>
        <w:rPr/>
      </w:pPr>
      <w:r>
        <w:rPr/>
        <w:t xml:space="preserve">      </w:t>
      </w:r>
      <w:r>
        <w:rPr/>
        <w:t>zawartych w „Karcie zgłoszenia dziecka do przedszkola „ dla potrzeb niezbędnych</w:t>
      </w:r>
    </w:p>
    <w:p>
      <w:pPr>
        <w:pStyle w:val="Normal"/>
        <w:rPr/>
      </w:pPr>
      <w:r>
        <w:rPr/>
        <w:t xml:space="preserve">      </w:t>
      </w:r>
      <w:r>
        <w:rPr/>
        <w:t>do organizacji pracy i funkcjonowania placówki ( zgodnie z Ustawą z dnia 29.08.</w:t>
      </w:r>
    </w:p>
    <w:p>
      <w:pPr>
        <w:pStyle w:val="Normal"/>
        <w:rPr/>
      </w:pPr>
      <w:r>
        <w:rPr/>
        <w:t xml:space="preserve">      </w:t>
      </w:r>
      <w:r>
        <w:rPr/>
        <w:t>1997 r.  o Ochronie Danych Osobowyc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>( podpis rodzica lub prawnego opiekun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sz w:val="36"/>
        </w:rPr>
        <w:t>III Zobowiązanie dotyczące uiszczania opłat za przedszkol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Ja, niżej podpisany (-a ) zobowiązuję się do regularnego i terminowego dokonywania</w:t>
      </w:r>
    </w:p>
    <w:p>
      <w:pPr>
        <w:pStyle w:val="Normal"/>
        <w:rPr/>
      </w:pPr>
      <w:r>
        <w:rPr/>
        <w:t xml:space="preserve">      </w:t>
      </w:r>
      <w:r>
        <w:rPr/>
        <w:t xml:space="preserve">opłat związanych z korzystaniem przez moje dziecko z przedszkola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ata                                                   Czytelny  podpis ojca , matki (opiekuna 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                  .................................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V  Oświadczenie rodziców w przypadku upoważnienia inny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sób do przyprowadzania i odbioru dziecka z przedszk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upoważnić można tylko osoby pełnoletnie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Ja ................................................................... legitymujący się dowodem osobistym</w:t>
      </w:r>
    </w:p>
    <w:p>
      <w:pPr>
        <w:pStyle w:val="Normal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( imię i nazwisko rodzica 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 numerze .................................  upoważniam  do przyprowadzania i odbioru mojeg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dziecka z przedszkola następujące osoby 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400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ię i nazwisko osoby upoważnionej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ria i nr dowodu osobist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( podpis rodzica )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567"/>
        <w:rPr/>
      </w:pPr>
      <w:r>
        <w:rPr>
          <w:szCs w:val="28"/>
        </w:rPr>
        <w:t xml:space="preserve">  </w:t>
      </w:r>
      <w:r>
        <w:rPr>
          <w:b/>
          <w:sz w:val="32"/>
          <w:szCs w:val="32"/>
        </w:rPr>
        <w:t>V  Wyrażam zgodę na wezwanie Pogotowia Ratunkowego w sytuacji       niebezpiecznej, zagrażającej życiu lub zdrowiu  dziecka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(podpis rodzica)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VI   Decyzja Komisji Kwalifikacyjnej ( Dyrektora 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( wypełnia przedszkole 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Komisja Kwalifikacyjna na posiedzeniu w dniu......................................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zakwalifikowała dziecko..........................................................................</w:t>
      </w:r>
    </w:p>
    <w:p>
      <w:pPr>
        <w:pStyle w:val="Normal"/>
        <w:ind w:left="825" w:hanging="0"/>
        <w:rPr>
          <w:szCs w:val="28"/>
        </w:rPr>
      </w:pPr>
      <w:r>
        <w:rPr>
          <w:szCs w:val="28"/>
        </w:rPr>
        <w:t xml:space="preserve">do korzystania z przedszkola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nie zakwalifikowała dziecka.....................................................................</w:t>
      </w:r>
    </w:p>
    <w:p>
      <w:pPr>
        <w:pStyle w:val="Normal"/>
        <w:ind w:left="825" w:hanging="0"/>
        <w:rPr>
          <w:szCs w:val="28"/>
        </w:rPr>
      </w:pPr>
      <w:r>
        <w:rPr>
          <w:szCs w:val="28"/>
        </w:rPr>
        <w:t>z powodu..................................................................................................</w:t>
      </w:r>
    </w:p>
    <w:p>
      <w:pPr>
        <w:pStyle w:val="Normal"/>
        <w:ind w:left="825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</w:t>
      </w:r>
    </w:p>
    <w:p>
      <w:pPr>
        <w:pStyle w:val="Normal"/>
        <w:ind w:left="82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Przewodniczący Komisji:                           Członkowie Komisji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Decyzją Dyrektora z dnia .................. dziecko: 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zostało zakwalifikowane do korzystania z przedszkola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nie zostało zakwalifikowane do korzystania z przedszkola z powodu :</w:t>
      </w:r>
    </w:p>
    <w:p>
      <w:pPr>
        <w:pStyle w:val="Normal"/>
        <w:ind w:left="825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>( pieczątka i podpis dyrektora )</w:t>
      </w:r>
    </w:p>
    <w:p>
      <w:pPr>
        <w:pStyle w:val="Normal"/>
        <w:rPr>
          <w:b/>
          <w:b/>
          <w:sz w:val="40"/>
        </w:rPr>
      </w:pPr>
      <w:r>
        <w:rPr/>
        <w:t xml:space="preserve">              </w:t>
      </w:r>
    </w:p>
    <w:p>
      <w:pPr>
        <w:pStyle w:val="Normal"/>
        <w:ind w:left="825" w:hanging="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85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5:00Z</dcterms:created>
  <dc:creator>Maria Wiśniewska</dc:creator>
  <dc:description/>
  <cp:keywords/>
  <dc:language>en-US</dc:language>
  <cp:lastModifiedBy>mirek</cp:lastModifiedBy>
  <cp:lastPrinted>2010-02-11T19:00:00Z</cp:lastPrinted>
  <dcterms:modified xsi:type="dcterms:W3CDTF">2013-06-25T08:28:00Z</dcterms:modified>
  <cp:revision>5</cp:revision>
  <dc:subject/>
  <dc:title>      KARTA ZGŁOSZENIA DZIECKA DO PRZEDSZKOLA</dc:title>
</cp:coreProperties>
</file>